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onvocatoria de acompañamiento al Debate Público, el 19 de octubre de 2004, por la masacre de Río Neg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vocatoria </w:t>
        <w:br/>
        <w:t>Justicia por las Masacres de Río Negro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historia violenta de Guatemala, no concluye sin ninguna explicación de las masacres de nuestros familiares y de nuestras comunidades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conflicto armado interno, la aldea Río Negro del Municipio de Rabinal Baja Verapaz, sufrió 05 masacres, ejecutados por el Ejército Nacional y Patrulleros de Autodefensa Civil de Xococ, del mismo municipio; bajo el Gobierno de Lucas García y Efraín Ríos Montt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masacres de gran magnitud son las ejecutadas el 13 de febrero del año de 1,982 donde perdieron la vida 73 hermanos y la masacre del 13 de marzo de 1,982 en donde se murieron 107 niños y 70 mujeres, en la cual dejaron la aldea destruida, con niños y niñas huérfanos y viudas. A la que posteriormente, los niños sobrevivientes fueron sometidos a la esclavitud y otros se refugiaron en montañas, salvándose la vida, en miseria, en persecución, en condiciones infrahumanas, bajo la lluvia, sol, aguantando hambre y sed, ante la injusticia de ser despojado de sus propias tierras, por el hecho de ser pobres e indígenas, en la que brutalmente fueron masacrados para iniciar sus operaciones el proyecto conocido como Hidroeléctrica Chixoy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os acontecimientos merece una explicación de parte de los autores materiales e intelectuales de las masacres, así como el Estado de Guatemala; que sólo se obtendrá mediante el rompimiento del silencio y la intolerancia de la impunidad, exigiendo el cumplimiento de las leyes del país y de los tratados y convenios internacionales ratificados por Guatemala, para alcanzar la justicia, el perdón, la Reconciliación y la paz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la lucha de más de diez años en busca de la justicia, El Tribunal de Sentencia de Baja Verapaz, ha señalado el día 19 de Octubre de 2004, a las 9:00 horas, para celebrar el Debate de Juicio Oral y Público, del caso de la tercera masacre de Río Negro, o sea el ocurrido el 13 de marzo de 1982, por lo que CONVOCAMOS a: Organizaciones de Derechos Humanos, prensa Nacional e Internacional, hermanos y hermanas víctimas del conflicto armado interno, para que nos acompañen para la observancia en la transparencia del desarrollo del Debate Público, para obtener la justicia y condena contra los responsables materiales de la masacre de Río Negro, y pronunciarse contra la impunida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tamente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Asociación para el Desarrollo Integral de las Víctimas de la Violencia en las Verapaces, Maya Achí. "ADIVIMA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9:00Z</dcterms:created>
  <dc:creator>HN</dc:creator>
  <dc:description/>
  <cp:keywords/>
  <dc:language>en-US</dc:language>
  <cp:lastModifiedBy>HN</cp:lastModifiedBy>
  <dcterms:modified xsi:type="dcterms:W3CDTF">2006-07-18T15:20:00Z</dcterms:modified>
  <cp:revision>1</cp:revision>
  <dc:subject/>
  <dc:title>Convocatoria de acompañamiento al Debate Público, el 19 de octubre de 2004, por la masacre de Río Negro</dc:title>
</cp:coreProperties>
</file>