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Comunicado de las Comunidades Afectadas por la Hidroeléctrica Chixoy ante el III Foro Latinoamericano de las comunidades afectadas y amenazadas por represa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 xml:space="preserve">La III Reunión de la Red Latinoamericana Contra la Represas y por los Ríos, sus Comunidades y el Agua (REDLAR) se ha realizado con el apoyo de las diferentes organizaciones de América Latina que apoyan el proceso de analizar, discutir y construir alianzas u estrategias para enfrentar las amenazas a nuestros ríos. </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III Foro Latinoamericano de las comunidades afectadas y amenazadas por represas "Energía y Agua para los pueblos" Cubulco, Baja Verapaz, Guatemala, del 17 al 21 de octubre del 2005.</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Represas: ¿Desarrollo para quién?</w:t>
      </w:r>
    </w:p>
    <w:p>
      <w:pPr>
        <w:pStyle w:val="Normal"/>
        <w:spacing w:before="280" w:after="280"/>
        <w:rPr/>
      </w:pPr>
      <w:r>
        <w:rPr>
          <w:rFonts w:cs="Arial" w:ascii="Arial" w:hAnsi="Arial"/>
          <w:b/>
          <w:bCs/>
          <w:color w:val="000000"/>
        </w:rPr>
        <w:t>¿Cuál es el costo social de la construcción de una represa para generar energía hidroeléctrica?</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La actual política del Gobierno en Guatemala, como en muchos países de América Latina, es la de empujar la construcción de nuevas represas para generar energía hidroeléctrica gestionada por empresas privadas multinacionales. Ya se cuentan más de treinta proyectos que en este momento el INDE está vendiendo a las empresas privadas. El costo social de la producción de esta energía, que dicen "limpia", es muy alto, y siempre tienen que pagarlo los pobres habitantes de las comunidades indígenas y campesinas que van a ser desalojadas e inundadas y de las comunidades que se quedarán sin fuentes de agua a causa de la construcción de túneles de aducción subterráneos para desviar los ríos y generar energía. </w:t>
      </w:r>
    </w:p>
    <w:p>
      <w:pPr>
        <w:pStyle w:val="Normal"/>
        <w:spacing w:before="280" w:after="280"/>
        <w:rPr/>
      </w:pPr>
      <w:r>
        <w:rPr>
          <w:rFonts w:cs="Arial" w:ascii="Arial" w:hAnsi="Arial"/>
          <w:b/>
          <w:bCs/>
          <w:color w:val="000000"/>
        </w:rPr>
        <w:t>¿Quién aprovecha la producción y venta de dicha energía hidroeléctrica?</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No las comunidades indígenas y campesinas que van a ser afectadas, como fue para las de Chixoy y de muchas otras hidroeléctricas del mundo; las comunidades sólo pagan las consecuencias sociales. El actual gobierno de Guatemala, a través de su política neoliberalista, vende los recursos naturales del Estado a empresas privadas multinacionales que van a desarrollar sus negocios y que jamás se preocuparán por las comunidades indígenas y campesinas. </w:t>
      </w:r>
    </w:p>
    <w:p>
      <w:pPr>
        <w:pStyle w:val="Normal"/>
        <w:spacing w:before="280" w:after="280"/>
        <w:rPr/>
      </w:pPr>
      <w:r>
        <w:rPr>
          <w:rFonts w:cs="Arial" w:ascii="Arial" w:hAnsi="Arial"/>
          <w:b/>
          <w:bCs/>
          <w:color w:val="000000"/>
        </w:rPr>
        <w:t>Por esto denunciamo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Los campesinos e indígenas tenemos derecho a la tierra, a la vivienda y a una vida digna. </w:t>
      </w:r>
    </w:p>
    <w:p>
      <w:pPr>
        <w:pStyle w:val="Normal"/>
        <w:spacing w:before="280" w:after="280"/>
        <w:rPr>
          <w:rFonts w:ascii="Arial" w:hAnsi="Arial" w:cs="Arial"/>
          <w:color w:val="000000"/>
        </w:rPr>
      </w:pPr>
      <w:r>
        <w:rPr>
          <w:rFonts w:cs="Arial" w:ascii="Arial" w:hAnsi="Arial"/>
          <w:color w:val="000000"/>
        </w:rPr>
        <w:t xml:space="preserve">El desalojo forzoso de las comunidades para construir una represa y llenar un embalse es otra violación mas de los Derechos Humanos por parte de un Estado neoliberal que deja la vida de sus ciudadanos en las manos de empresas privadas. </w:t>
      </w:r>
    </w:p>
    <w:p>
      <w:pPr>
        <w:pStyle w:val="Normal"/>
        <w:spacing w:before="280" w:after="280"/>
        <w:rPr>
          <w:rFonts w:ascii="Arial" w:hAnsi="Arial" w:cs="Arial"/>
          <w:color w:val="000000"/>
        </w:rPr>
      </w:pPr>
      <w:r>
        <w:rPr>
          <w:rFonts w:cs="Arial" w:ascii="Arial" w:hAnsi="Arial"/>
          <w:color w:val="000000"/>
        </w:rPr>
        <w:t xml:space="preserve">Las comunidades desalojadas, en la mayoría de las veces no reciben otra tierra donde poder ir a vivir y a trabajar con dignidad. Sólo se quedan sin tierra. Esta situación va a agravar ulteriormente la crisis de Conflictividad Agraria que caracteriza Guatemala y que el Gobierno, actuando con estas políticas, demuestra no querer solucionar. </w:t>
      </w:r>
    </w:p>
    <w:p>
      <w:pPr>
        <w:pStyle w:val="Normal"/>
        <w:spacing w:before="280" w:after="280"/>
        <w:rPr>
          <w:rFonts w:ascii="Arial" w:hAnsi="Arial" w:cs="Arial"/>
          <w:color w:val="000000"/>
        </w:rPr>
      </w:pPr>
      <w:r>
        <w:rPr>
          <w:rFonts w:cs="Arial" w:ascii="Arial" w:hAnsi="Arial"/>
          <w:color w:val="000000"/>
        </w:rPr>
        <w:t xml:space="preserve">Pensamos que la política neoliberalista del gobierno, la firma de los Tratado de Libre Comercio, la Ley de Concesión y la Privatización de los recursos naturales del país no sean la solución adecuada a los problemas sociales estructurales de Guatemala. </w:t>
      </w:r>
    </w:p>
    <w:p>
      <w:pPr>
        <w:pStyle w:val="Normal"/>
        <w:spacing w:before="280" w:after="280"/>
        <w:rPr>
          <w:rFonts w:ascii="Arial" w:hAnsi="Arial" w:cs="Arial"/>
          <w:color w:val="000000"/>
        </w:rPr>
      </w:pPr>
      <w:r>
        <w:rPr>
          <w:rFonts w:cs="Arial" w:ascii="Arial" w:hAnsi="Arial"/>
          <w:color w:val="000000"/>
        </w:rPr>
        <w:t xml:space="preserve">Compartimos estas preocupaciones con la sociedad civil de otros países de Latinoamérica también afectados por la política neoliberalista de sus gobiernos. </w:t>
      </w:r>
    </w:p>
    <w:p>
      <w:pPr>
        <w:pStyle w:val="Normal"/>
        <w:spacing w:before="280" w:after="280"/>
        <w:rPr>
          <w:rFonts w:ascii="Arial" w:hAnsi="Arial" w:cs="Arial"/>
          <w:color w:val="000000"/>
        </w:rPr>
      </w:pPr>
      <w:r>
        <w:rPr>
          <w:rFonts w:cs="Arial" w:ascii="Arial" w:hAnsi="Arial"/>
          <w:color w:val="000000"/>
        </w:rPr>
        <w:t xml:space="preserve">Nos unimos y solidarizamos con estos países en una lucha a nivel global para compartir experiencias, elaborar estrategias alternativas comunes y responder a las amenazas globales del neoliberalismo. </w:t>
      </w:r>
    </w:p>
    <w:p>
      <w:pPr>
        <w:pStyle w:val="Normal"/>
        <w:spacing w:before="280" w:after="280"/>
        <w:rPr>
          <w:rFonts w:ascii="Arial" w:hAnsi="Arial" w:cs="Arial"/>
          <w:color w:val="000000"/>
        </w:rPr>
      </w:pPr>
      <w:r>
        <w:rPr>
          <w:rFonts w:cs="Arial" w:ascii="Arial" w:hAnsi="Arial"/>
          <w:color w:val="000000"/>
        </w:rPr>
        <w:t xml:space="preserve">Proponemos en el marco del III Foro Latinoamericano de las comunidades afectadas y amenazadas por represas "Agua y Energía para los pueblos", el desarrollo de una Energía alternativa a la de las hidroeléctricas, de una energía que sea más limpia y que sobre todo sea más respetuosa de los derechos humanos y no genere los grandes conflictos sociales que nos afectan en este momento.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 xml:space="preserve">17 de octubre de 2005 </w:t>
        <w:br/>
        <w:t xml:space="preserve">COCAHICH </w:t>
        <w:br/>
        <w:t>Coordinadora de las Comunidades Afectadas por la Hidroeléctrica Chixoy, Miembro de la Red Latinoamericana Contra la Represas y por los Ríos, sus Comunidades y el Agua (REDLAR)</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2:00Z</dcterms:created>
  <dc:creator>HN</dc:creator>
  <dc:description/>
  <cp:keywords/>
  <dc:language>en-US</dc:language>
  <cp:lastModifiedBy>HN</cp:lastModifiedBy>
  <dcterms:modified xsi:type="dcterms:W3CDTF">2006-07-18T15:22:00Z</dcterms:modified>
  <cp:revision>1</cp:revision>
  <dc:subject/>
  <dc:title>Comunicado de las Comunidades Afectadas por la Hidroeléctrica Chixoy ante el III Foro Latinoamericano de las comunidades afectadas y amenazadas por represas</dc:title>
</cp:coreProperties>
</file>